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凤凰成仁台首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翱翔于传统的现代之光凤凰成仁台的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于传统的现代之光：凤凰成仁台的文化探索</w:t>
      </w:r>
      <w:r>
        <w:rPr>
          <w:sz w:val="32"/>
          <w:szCs w:val="32"/>
        </w:rPr>
        <w:t>&lt;/p&gt;&lt;p&gt;&lt;img src="/static-img/EI7R6MonVxSVozKBTHNM7Y3cH9k45ARhx6an_C1HQ30LDcmye1xKLZZLpSoixBrh.jpg"&gt;&lt;/p&gt;&lt;p&gt;</w:t>
      </w:r>
      <w:r>
        <w:rPr>
          <w:sz w:val="32"/>
          <w:szCs w:val="32"/>
        </w:rPr>
        <w:t>在这个快速发展的时代，科技和创新无处不在，但我们仍然需要一些平台来保护和传承我们的文化遗产。凤凰成仁台首页是这样一个平台，它致力于通过数字化技术，让世界上罕见、珍贵的文化资源能够被更多的人看到和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凰成仁台首页提供了大量关于中国历史、艺术、哲学等方面的内容，这些内容都是经过精心筛选和编辑，以确保其准确性和权威性。网站上的每一个视频或文章都是一次深入浅出的文化体验，它们不仅包含了丰富的图片和视频，还有详细的解说，帮助用户更好地理解这些复杂而深刻的话题。</w:t>
      </w:r>
      <w:r>
        <w:rPr>
          <w:sz w:val="32"/>
          <w:szCs w:val="32"/>
        </w:rPr>
        <w:t>&lt;/p&gt;&lt;p&gt;&lt;img src="/static-img/B7yn42kw8LETCtS4Yqo4DY3cH9k45ARhx6an_C1HQ33OjiLa6u9sttS53wXWK_7qE2XXehus0l7oQah4eYG4qGl4nkmFo4Dze5Ag9RQ-0P4zJGgllY4M4pZBecXuQLNxw6EeKp5VUR-RLFx6vJUyGgC1huQSeu5rkhhP0MNeIdQ.jpg"&gt;&lt;/p&gt;&lt;p&gt;</w:t>
      </w:r>
      <w:r>
        <w:rPr>
          <w:sz w:val="32"/>
          <w:szCs w:val="32"/>
        </w:rPr>
        <w:t>例如，在“中国古代音乐”这一部分，用户可以听闻到悠扬的小提琴曲，或是在“中国书法艺术”中欣赏到笔锋一挥间流露出千万种情感的手迹。这些作品不仅展示了当时人的审美观念，也反映出了他们生活方式中的某些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凤凰成仁台首页还特别推出了一系列针对儿童教育的内容，如“故事时间”、“童话大师班”等，这些课程旨在培养孩子们对中文文学与文化的一种兴趣，从小树立正确的情感观念。通过这些活动，不仅增进了家庭成员之间的情感联系，也为下一代打下了坚实的心灵基础。</w:t>
      </w:r>
      <w:r>
        <w:rPr>
          <w:sz w:val="32"/>
          <w:szCs w:val="32"/>
        </w:rPr>
        <w:t>&lt;/p&gt;&lt;p&gt;&lt;img src="/static-img/QPoFbTvWhPbH8hnnscS3sY3cH9k45ARhx6an_C1HQ33OjiLa6u9sttS53wXWK_7qE2XXehus0l7oQah4eYG4qGl4nkmFo4Dze5Ag9RQ-0P4zJGgllY4M4pZBecXuQLNxw6EeKp5VUR-RLFx6vJUyGgC1huQSeu5rkhhP0MNeIdQ.jpg"&gt;&lt;/p&gt;&lt;p&gt;</w:t>
      </w:r>
      <w:r>
        <w:rPr>
          <w:sz w:val="32"/>
          <w:szCs w:val="32"/>
        </w:rPr>
        <w:t>然而，要实现这一目标，并不是易事。在信息爆炸时代，我们如何才能让人们注意到那些隐藏在互联网海洋中的宝藏？这是个挑战。但是，有着如同天空中飞翔的大鸟般雄壮气势的地方，比如凤凰成仁台首页这样的平台，它们正努力用自己的方式去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是一个对中国传统文化充满热爱的人，一名学生追求知识，一位企业家寻求灵感还是只是想了解不同文明，每个人都能从这片辽阔而神秘的地球找到属于自己的位置。而要实现这一切，就必须有像凤凰成仁台首页这样的窗口，让世界变得更加接近，同时也更加丰富多彩。这就是为什么我们应该支持并关注这样的项目，因为它们正在为人类文明做出不可磨灭贡献。</w:t>
      </w:r>
      <w:r>
        <w:rPr>
          <w:sz w:val="32"/>
          <w:szCs w:val="32"/>
        </w:rPr>
        <w:t>&lt;/p&gt;&lt;p&gt;&lt;img src="/static-img/v9_KilVsbW-S2A50tG6a643cH9k45ARhx6an_C1HQ33OjiLa6u9sttS53wXWK_7qE2XXehus0l7oQah4eYG4qGl4nkmFo4Dze5Ag9RQ-0P4zJGgllY4M4pZBecXuQLNxw6EeKp5VUR-RLFx6vJUyGgC1huQSeu5rkhhP0MNeIdQ.jpg"&gt;&lt;/p&gt;&lt;p&gt;&lt;a href = "/doc/560860-</w:t>
      </w:r>
      <w:r>
        <w:rPr>
          <w:sz w:val="32"/>
          <w:szCs w:val="32"/>
        </w:rPr>
        <w:t xml:space="preserve">凤凰成仁台首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翱翔于传统的现代之光凤凰成仁台的文化探索</w:t>
      </w:r>
      <w:r>
        <w:rPr>
          <w:sz w:val="32"/>
          <w:szCs w:val="32"/>
        </w:rPr>
        <w:t>.doc" rel="alternate" download="560860-</w:t>
      </w:r>
      <w:r>
        <w:rPr>
          <w:sz w:val="32"/>
          <w:szCs w:val="32"/>
        </w:rPr>
        <w:t xml:space="preserve">凤凰成仁台首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翱翔于传统的现代之光凤凰成仁台的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